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0685</wp:posOffset>
                </wp:positionV>
                <wp:extent cx="6374130" cy="934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3"/>
                              <w:gridCol w:w="5975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230" w:leader="none"/>
                                    </w:tabs>
                                    <w:spacing w:lineRule="auto" w:line="26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8"/>
                                    </w:rPr>
                                    <w:t>UỶ BAN NHÂN DÂN QUẬN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230" w:leader="none"/>
                                    </w:tabs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8"/>
                                    </w:rPr>
                                    <w:t>TRƯỜNG TIỂU HỌ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230" w:leader="none"/>
                                    </w:tabs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8"/>
                                    </w:rPr>
                                    <w:t>TRƯƠNG CÔNG ĐỊNH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230" w:leader="none"/>
                                    </w:tabs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230" w:leader="none"/>
                                    </w:tabs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Độc lập  - Tự do - Hạnh phú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230" w:leader="none"/>
                                    </w:tabs>
                                    <w:snapToGrid w:val="false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230" w:leader="none"/>
                                    </w:tabs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6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6"/>
                                      <w:szCs w:val="28"/>
                                    </w:rPr>
                                    <w:t>Quận 6, ngày 01 tháng 8 năm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pt;height:73.55pt;mso-wrap-distance-left:9pt;mso-wrap-distance-right:9pt;mso-wrap-distance-top:0pt;mso-wrap-distance-bottom:0pt;margin-top:31.55pt;mso-position-vertical-relative:page;margin-left:9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3"/>
                        <w:gridCol w:w="5975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230" w:leader="none"/>
                              </w:tabs>
                              <w:spacing w:lineRule="auto" w:line="264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8"/>
                              </w:rPr>
                              <w:t>UỶ BAN NHÂN DÂN QUẬN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230" w:leader="none"/>
                              </w:tabs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8"/>
                              </w:rPr>
                              <w:t>TRƯỜNG TIỂU HỌ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230" w:leader="none"/>
                              </w:tabs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8"/>
                              </w:rPr>
                              <w:pict>
                                <v:line id="shape_0" from="60.45pt,14.35pt" to="124.8pt,14.35pt" ID="Straight Connector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TRƯƠNG CÔNG ĐỊNH</w:t>
                            </w:r>
                          </w:p>
                        </w:tc>
                        <w:tc>
                          <w:tcPr>
                            <w:tcW w:w="59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230" w:leader="none"/>
                              </w:tabs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230" w:leader="none"/>
                              </w:tabs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pict>
                                <v:line id="shape_0" from="90.15pt,17.4pt" to="193.3pt,17.4pt" ID="Straight Connector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Độc lập  - Tự do - Hạnh phúc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230" w:leader="none"/>
                              </w:tabs>
                              <w:snapToGrid w:val="false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230" w:leader="none"/>
                              </w:tabs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6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6"/>
                                <w:szCs w:val="28"/>
                              </w:rPr>
                              <w:t>Quận 6, ngày 01 tháng 8 năm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7715</wp:posOffset>
                </wp:positionH>
                <wp:positionV relativeFrom="paragraph">
                  <wp:posOffset>182245</wp:posOffset>
                </wp:positionV>
                <wp:extent cx="817880" cy="635"/>
                <wp:effectExtent l="635" t="5080" r="635" b="508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4.35pt" to="124.8pt,14.35pt" ID="Straight Connector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144905</wp:posOffset>
                </wp:positionH>
                <wp:positionV relativeFrom="paragraph">
                  <wp:posOffset>220980</wp:posOffset>
                </wp:positionV>
                <wp:extent cx="1310640" cy="635"/>
                <wp:effectExtent l="635" t="5080" r="635" b="5080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17.4pt" to="193.3pt,17.4pt" ID="Straight Connector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ỊCH TIẾP CÔNG DÂ</w:t>
      </w:r>
      <w:r>
        <w:rPr>
          <w:rFonts w:cs="Times New Roman" w:ascii="Times New Roman" w:hAnsi="Times New Roman"/>
          <w:sz w:val="32"/>
          <w:szCs w:val="32"/>
        </w:rPr>
        <w:t>N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ăm học 2023- 2024</w:t>
      </w:r>
    </w:p>
    <w:p>
      <w:pPr>
        <w:pStyle w:val="Normal"/>
        <w:numPr>
          <w:ilvl w:val="0"/>
          <w:numId w:val="1"/>
        </w:numPr>
        <w:spacing w:before="0" w:after="0"/>
        <w:ind w:left="2517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áng 7g30- 10g30</w:t>
      </w:r>
    </w:p>
    <w:p>
      <w:pPr>
        <w:pStyle w:val="Normal"/>
        <w:numPr>
          <w:ilvl w:val="0"/>
          <w:numId w:val="1"/>
        </w:numPr>
        <w:spacing w:before="0" w:after="0"/>
        <w:ind w:left="2517" w:hanging="357"/>
        <w:rPr/>
      </w:pPr>
      <w:r>
        <w:rPr/>
        <w:t>Chiều: 14g- 16g30.</w:t>
      </w:r>
    </w:p>
    <w:tbl>
      <w:tblPr>
        <w:tblW w:w="14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143"/>
        <w:gridCol w:w="2551"/>
        <w:gridCol w:w="1755"/>
        <w:gridCol w:w="1616"/>
        <w:gridCol w:w="2943"/>
        <w:gridCol w:w="850"/>
      </w:tblGrid>
      <w:tr>
        <w:trPr>
          <w:trHeight w:val="70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TRỰC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C V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ĐIỆN THOẠ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PHỤ TRÁCH TIẾP CÔNG D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iáo viên (Số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Trần Hữu Tâ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u trưở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360399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Ngọc Bí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iáo viên (Số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Trần Hữu Tâ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u trưở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360399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Ngọc Bí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iáo viên (Số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Trần Hữu Tâ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u trưở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360399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Ngọc Bí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iáo viên (Số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Trần Hữu Tâ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u trưở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360399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Ngọc Bí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iáo viên (Số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Trần Hữu Tâ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u trưở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360399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Ngọc Bí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426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hợp đột xuất: Lịch tiếp công dân trùng với lịch họp, lịch công tác cấp Quận. Hiệu trưởng sẽ phân công cho Phó hiệu trưởng phụ trách tiếp công dân./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Nơi nhậ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hòng GD&amp;Đ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bsi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.VnTime" w:ascii=".VnTime" w:hAnsi=".VnTime"/>
                <w:sz w:val="24"/>
                <w:szCs w:val="24"/>
              </w:rPr>
              <w:t>CB, GV, N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Lưu: VT.</w:t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ab/>
              <w:tab/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HIỆU TRƯỞ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rần Hữu Tâm</w:t>
            </w:r>
          </w:p>
        </w:tc>
      </w:tr>
    </w:tbl>
    <w:p>
      <w:pPr>
        <w:pStyle w:val="Normal"/>
        <w:spacing w:before="0" w:after="0"/>
        <w:ind w:left="426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1440" w:right="5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20:00Z</dcterms:created>
  <dc:creator>P.ViTinh</dc:creator>
  <dc:description/>
  <cp:keywords/>
  <dc:language>en-US</dc:language>
  <cp:lastModifiedBy>Mrs Mai Huong</cp:lastModifiedBy>
  <cp:lastPrinted>2023-10-16T09:20:00Z</cp:lastPrinted>
  <dcterms:modified xsi:type="dcterms:W3CDTF">2023-10-16T02:20:00Z</dcterms:modified>
  <cp:revision>2</cp:revision>
  <dc:subject/>
  <dc:title/>
</cp:coreProperties>
</file>